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iżej prezentujemy przykład pozwu do określonego Sądu. Nie ma jednolitego wzoru pozwu, każdy składa go indywidualnie. Proszę posiłkować się Ustawą z dn. 19 września 2007.   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******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 dnia......................2007 r.</w:t>
        <w:br/>
        <w:br/>
        <w:br/>
        <w:t xml:space="preserve">                                                                    Do </w:t>
        <w:br/>
        <w:t>                                                                    Sądu Okręgowego</w:t>
        <w:br/>
        <w:t>                                                                    Dla miasta....................</w:t>
        <w:br/>
        <w:t>                                                                    Wydział Karny/Cywilny</w:t>
        <w:br/>
        <w:br/>
        <w:br/>
        <w:t>                                                  Powód:       Nazwisko i imię................................................</w:t>
        <w:br/>
        <w:t>                                                                     Obecnie zamieszkały......................................</w:t>
        <w:br/>
        <w:t>                                                                     reprezentowany przez (nazwisko adwokata)</w:t>
        <w:br/>
        <w:t>                                                                     ....................................................................</w:t>
        <w:br/>
        <w:br/>
        <w:t>                                               Pozwany:</w:t>
        <w:tab/>
        <w:t>Skarb Państwa</w:t>
        <w:br/>
        <w:tab/>
        <w:tab/>
        <w:tab/>
        <w:tab/>
        <w:tab/>
        <w:tab/>
        <w:t>Reprezentowany przez:</w:t>
        <w:br/>
        <w:tab/>
        <w:tab/>
        <w:tab/>
        <w:tab/>
        <w:tab/>
        <w:tab/>
        <w:t xml:space="preserve">Ministra Spraw Wewnętrznych </w:t>
        <w:br/>
        <w:tab/>
        <w:tab/>
        <w:tab/>
        <w:tab/>
        <w:tab/>
        <w:tab/>
        <w:t>i Administracji</w:t>
        <w:br/>
        <w:tab/>
        <w:tab/>
        <w:tab/>
        <w:tab/>
        <w:tab/>
        <w:tab/>
        <w:t>ul. Stefana Batorego 5</w:t>
        <w:br/>
        <w:tab/>
        <w:tab/>
        <w:tab/>
        <w:tab/>
        <w:tab/>
        <w:tab/>
        <w:t>02-591 Warszawa</w:t>
        <w:br/>
        <w:tab/>
        <w:tab/>
        <w:tab/>
        <w:tab/>
        <w:tab/>
        <w:tab/>
        <w:t>Komendanta Policji</w:t>
        <w:br/>
        <w:tab/>
        <w:tab/>
        <w:tab/>
        <w:tab/>
        <w:tab/>
        <w:tab/>
        <w:t>w................................</w:t>
        <w:br/>
        <w:tab/>
        <w:tab/>
        <w:tab/>
        <w:tab/>
        <w:tab/>
        <w:tab/>
        <w:t>adres ...........................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nieważnienia (wyroku, decyzji itp.) wydanego przez....................w dniu....................</w:t>
        <w:br/>
        <w:t>oraz przyznania odszkodowania za straty moralne i finansowe poniesione z tego tytułu.</w:t>
        <w:br/>
        <w:br/>
        <w:t>W związku z Ustawą Sejmu RP z dnia 19 września 2007 r., podpisaną przez Prezydenta RP Lecha Kaczyńskiego i opublikowaną w Dzienniku Ustaw nr 191 poz. 1372, uprzejmie proszę o unieważnienie decyzji o (internowaniu, skazaniu, aresztowaniu) i innych orzeczeń związanych z moją działalnością opozycyjną w latach ...........................................</w:t>
        <w:br/>
        <w:br/>
        <w:t>Jednocześnie wnoszę o odszkodowanie i zadośćuczynienie za poniesione krzywdy wynikłe z tych orzeczeń w wysokości 25000 zł., jak przewiduje ww. ustawa.</w:t>
        <w:br/>
        <w:br/>
        <w:t>Oświadczam, że nigdy nie byłem pracownikiem ani współpracownikiem UB, SB, MO, ZOMO, ORMO lub innych formacji komunistycznych w PRL.</w:t>
        <w:br/>
        <w:t>(Jeśli tak, opisać weryfikację)</w:t>
        <w:br/>
        <w:br/>
        <w:br/>
        <w:br/>
        <w:br/>
      </w:r>
      <w:r>
        <w:br w:type="page"/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ZASADNIE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                  </w:t>
        <w:br/>
        <w:t>Ja, ...................., syn/córka ...............ur. ............. w czasie działalności opozycyjnej zamieszkały/a w...............zatrudniony/a w..................zajmowałem/łam się ................, za co spotkały mnie następujące represje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ienić wszystkie kontakty z milicją, aresztowania, zatrzymania, internowanie, wyroki sądowe. Podać przebieg odbywania kary, choroby, rewizje, zwolnienie z pracy itd.  Załączyć dokumenty które poświadczają przebieg wydarzeń lub podać ich źródło, np. IPN, nr teczek osobowych, zaświadczenie o pokrzywdzonym z IP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mieniam, że w związku z (aresztowaniem, wyrokiem sądowym itp.) poniosłem/łam następujące straty finansowe: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ośćuczynienie za internowanie – 25000 zł</w:t>
        <w:br/>
        <w:br/>
        <w:t xml:space="preserve">Strata wynagrodzenia od .........  do..................................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fiskata samochodu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trata mieszkania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trata majątku osobistego............................................. 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                                       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fiskata pieniędzy przez Urząd Celny..........................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RAZEM ...... (np: 78000 zł)</w:t>
        <w:br/>
        <w:br/>
        <w:t>Proszę o pozytywne rozpatrzenie mojego pozwu</w:t>
        <w:br/>
        <w:br/>
        <w:t>IMIĘ I NAZWISKO</w:t>
        <w:br/>
        <w:t>podpis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łano w dwóch egz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 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WAG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wartość pieniędzy należy przeliczyć z okresu lat 80. na wartość obecną. Sądzę, że można skorzystać z pomocy BANKU. Załączyć wyciąg z banku.</w:t>
        <w:br/>
        <w:t>2.    Proszę pamiętać, że wszystkie dane będą sprawdzane przez prokuratora z IPN</w:t>
        <w:br/>
        <w:t>3.    Na wszelki wypadek proszę wystąpić do IPN o kopie swoich dokumentów</w:t>
        <w:br/>
        <w:t>4.    Przezornym radzę korzystać z pomocy adwokata lub osoby nadającej się do reprezentowania przed sądami RP.</w:t>
        <w:br/>
        <w:t xml:space="preserve">5.    Namawiam do korzystania z pomocy NSZZ „Solidarność”, który powinien poczuwać się do udzielania wskazówek w zakresie pomocy prawnej. </w:t>
        <w:br/>
      </w:r>
    </w:p>
    <w:sectPr>
      <w:type w:val="nextPage"/>
      <w:pgSz w:w="11906" w:h="16838"/>
      <w:pgMar w:left="99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4:42:00Z</dcterms:created>
  <dc:creator>jk</dc:creator>
  <dc:description/>
  <dc:language>en-US</dc:language>
  <cp:lastModifiedBy> Romuald Lazarowicz</cp:lastModifiedBy>
  <dcterms:modified xsi:type="dcterms:W3CDTF">2007-12-07T14:42:00Z</dcterms:modified>
  <cp:revision>2</cp:revision>
  <dc:subject/>
  <dc:title>Poniżej prezentujemy przykład pozwu do określonego Sądu</dc:title>
</cp:coreProperties>
</file>